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SourceSansProRegular;Times New Roman" w:hAnsi="SourceSansProRegular;Times New Roman" w:eastAsia="SourceSansProRegular;Times New Roman" w:cs="SourceSansProRegular;Times New Roman"/>
                <w:color w:val="2081D5"/>
                <w:sz w:val="20"/>
              </w:rPr>
            </w:pPr>
            <w:r>
              <w:rPr>
                <w:rFonts w:eastAsia="SourceSansProRegular;Times New Roman" w:cs="SourceSansProRegular;Times New Roman" w:ascii="SourceSansProRegular;Times New Roman" w:hAnsi="SourceSansProRegular;Times New Roman"/>
                <w:color w:val="2081D5"/>
                <w:sz w:val="20"/>
              </w:rPr>
              <w:t xml:space="preserve">                                          </w:t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85800" cy="72136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t xml:space="preserve">                                                                                                             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674370" cy="686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T.C.</w:t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NKARA ÜNİVERSİTESİ </w:t>
            </w:r>
          </w:p>
          <w:p>
            <w:pPr>
              <w:pStyle w:val="Heading5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KALECİK MESLEK YÜKSEKOKU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Aşağıda bilgileri yazılı Yüksekokulumuz öğrencisinin yapmak zorunda olduğu yaz stajını işyerinizde yapmasının tarafınızca uygun olup olmadığının belirtilmesini saygılarımla arz ederim.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***Staj süresince öğrencinin sigortası 5510 Sayılı Sosyal Sigortalar ve Genel Sağlık Sigortası Kanunu kapsamında Yüksekokulumuz tarafından yapılacaktır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 ÜNİVERSİTES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CİK MESLEK YÜKSEKOKULU MÜDÜRLÜĞÜ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İNİN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-Soyadı</w:t>
              <w:tab/>
              <w:tab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ğrenci Numarası</w:t>
              <w:tab/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  <w:tab/>
              <w:tab/>
              <w:t xml:space="preserve">: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Numarası       :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50165</wp:posOffset>
                      </wp:positionV>
                      <wp:extent cx="203200" cy="1879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pt;margin-top:3.95pt;width:15.95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Staj Tarihi</w:t>
              <w:tab/>
              <w:tab/>
              <w:t>: 07</w:t>
            </w:r>
            <w:r>
              <w:rPr>
                <w:sz w:val="24"/>
              </w:rPr>
              <w:t xml:space="preserve"> Temmuz -  11 Ağustos 2025                 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68580</wp:posOffset>
                      </wp:positionV>
                      <wp:extent cx="204470" cy="1898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5pt;margin-top:5.4pt;width:16.0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</w:rPr>
              <w:t xml:space="preserve"> Ağustos   - 15 Eylül 2025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(Sizin için uygun olan tarihi işaretleyiniz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 xml:space="preserve">Yukarıda adı geçen öğrencinin yaz dönemi stajını iş yerimizde yapması </w:t>
            </w:r>
            <w:r>
              <w:rPr>
                <w:b/>
                <w:sz w:val="24"/>
                <w:szCs w:val="24"/>
              </w:rPr>
              <w:t>uygundur / uygun değildir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gilerinize saygılarımla arz/rica ederi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İşletmede Çalışan Personel Sayısı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İşletme Telefonu                           :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İşletme Adı                                   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İşletme Adresi                               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İşletme Yetkilisi İmza ve Mühü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SourceSansPro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5Char">
    <w:name w:val="Başlık 5 Char"/>
    <w:qFormat/>
    <w:rPr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GvdeMetni3">
    <w:name w:val="Gövde Metni 3"/>
    <w:basedOn w:val="Normal"/>
    <w:qFormat/>
    <w:pPr>
      <w:jc w:val="center"/>
    </w:pPr>
    <w:rPr>
      <w:b/>
      <w:sz w:val="22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5:00Z</dcterms:created>
  <dc:creator>kalecik</dc:creator>
  <dc:description/>
  <cp:keywords/>
  <dc:language>en-US</dc:language>
  <cp:lastModifiedBy>SEKRETERLİK</cp:lastModifiedBy>
  <cp:lastPrinted>2020-03-10T10:26:00Z</cp:lastPrinted>
  <dcterms:modified xsi:type="dcterms:W3CDTF">2025-01-16T07:26:00Z</dcterms:modified>
  <cp:revision>6</cp:revision>
  <dc:subject/>
  <dc:title>B.30.2.ANK.0.76.04.00/</dc:title>
</cp:coreProperties>
</file>