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2022-2023 EĞİTİM- ÖĞRETİM YILI GÜZ YARIYILI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MAZERET SINAV ÖĞRENCİ LİSTESİ VE SINAV PROGRAMI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24"/>
        <w:gridCol w:w="2409"/>
        <w:gridCol w:w="3828"/>
      </w:tblGrid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UMARA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DI SOYAD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INAV BAŞVURU DURUM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RS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22018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urak BAYS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eçerli Başvuru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KAL103 KİMYA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22018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mre BEKÇİOĞL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eçerli Başvuru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-KTP 203 İLAÇ BİTKİLERİ DEĞERLENDİRME TEKNİĞİ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KTP207 BİTKİ KORUMA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-TDİ101 TÜRK DİLİ I 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2122018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Zeynep ELİZAD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eçerli Başvuru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KBB213 ORGANİK TARI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t:</w:t>
      </w:r>
      <w:r>
        <w:rPr>
          <w:sz w:val="24"/>
          <w:szCs w:val="24"/>
        </w:rPr>
        <w:t xml:space="preserve"> Mazeret sınav başvuruları 29/01/2013 tarih ve 3024 sayılı Ankara Üniversitesi Senato Kararı Haklı ve Geçerli Mazeretler Yönetmeliğine göre değerlendirilmiş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ANKARA ÜNİVERSİTESİ KALECİK MESLEK YÜKSEKOKULU</w:t>
      </w:r>
    </w:p>
    <w:p>
      <w:pPr>
        <w:pStyle w:val="Normal"/>
        <w:jc w:val="center"/>
        <w:rPr/>
      </w:pPr>
      <w:r>
        <w:rPr>
          <w:b/>
        </w:rPr>
        <w:t xml:space="preserve">2022-2023 ÖĞRETİM YILI TIBBİ VE AROMATİK BİTKİLER PROGRA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HAR YARIYILI MAZERETLİLER İÇİN ARA SINAV PROGRA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32"/>
        <w:gridCol w:w="1557"/>
        <w:gridCol w:w="1694"/>
        <w:gridCol w:w="1689"/>
      </w:tblGrid>
      <w:tr>
        <w:trPr>
          <w:trHeight w:val="459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RSİN A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TARİHİ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SAATİ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YERİ</w:t>
            </w:r>
          </w:p>
        </w:tc>
      </w:tr>
      <w:tr>
        <w:trPr>
          <w:trHeight w:val="406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TP 203 İLAÇ BİTKİLERİ DEĞERLENDİRME TEKNİĞİ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5.12.20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9:30-10:3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8</w:t>
            </w:r>
          </w:p>
        </w:tc>
      </w:tr>
      <w:tr>
        <w:trPr>
          <w:trHeight w:val="406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BB213 ORGANİK TARIM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07.12.2022        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09:30-10:30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5</w:t>
            </w:r>
          </w:p>
        </w:tc>
      </w:tr>
      <w:tr>
        <w:trPr>
          <w:trHeight w:val="406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TDİ101 TÜRK DİLİ I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8.12.20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10.00-11: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9</w:t>
            </w:r>
          </w:p>
        </w:tc>
      </w:tr>
      <w:tr>
        <w:trPr>
          <w:trHeight w:val="406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TP207 BİTKİ KORUM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8.12.20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:30-14.3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KARA ÜNİVERSİTESİ KALECİK MESLEK YÜKSEKOKULU </w:t>
      </w:r>
    </w:p>
    <w:p>
      <w:pPr>
        <w:pStyle w:val="Normal"/>
        <w:jc w:val="center"/>
        <w:rPr/>
      </w:pPr>
      <w:r>
        <w:rPr>
          <w:b/>
        </w:rPr>
        <w:t xml:space="preserve">2022-2023 ÖĞRETİM YILI BİTKİ KORUMA PROGRAM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HAR YARIYILI MAZERETLİLER İÇİN ARA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52"/>
        <w:gridCol w:w="1559"/>
        <w:gridCol w:w="1701"/>
        <w:gridCol w:w="1696"/>
      </w:tblGrid>
      <w:tr>
        <w:trPr>
          <w:trHeight w:val="459" w:hRule="atLeast"/>
          <w:cantSplit w:val="true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4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RSİN AD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TARİH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SAATİ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YERİ</w:t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AL103 KİMY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6.12.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9:30-10:3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6</w:t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52:00Z</dcterms:created>
  <dc:creator>YONETİCİ</dc:creator>
  <dc:description/>
  <cp:keywords/>
  <dc:language>en-US</dc:language>
  <cp:lastModifiedBy>yoneticii</cp:lastModifiedBy>
  <cp:lastPrinted>2016-07-19T09:55:00Z</cp:lastPrinted>
  <dcterms:modified xsi:type="dcterms:W3CDTF">2022-12-02T08:43:00Z</dcterms:modified>
  <cp:revision>5</cp:revision>
  <dc:subject/>
  <dc:title>2011-2012 ÖĞRETİM YILI GÜZ YARIYILI SONUNDA MEZUNİYET DURUMUNDA OLUP EN ÇOK ÜÇ DERSİ OLAN ÖĞRENCİLER VE DERSLERİ</dc:title>
</cp:coreProperties>
</file>