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021-2022 EĞİTİM- ÖĞRETİM YILI BAHAR YARIYILI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MAZERET SINAV ÖĞRENCİ LİSTESİ VE SINAV PROGRAMI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051"/>
        <w:gridCol w:w="3402"/>
      </w:tblGrid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UMAR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DI SOYAD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INAV BAŞVURU DURUM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RS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2009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at Etka AKŞİT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çerli Başvuru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KBK208 TARLA BİTKİLERİ ZARARLILAR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-KBK202 BAHÇE BİTKİLERİ ZARARLILARI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KBK210 BİTKİ KORUMA MAKİNALAR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KBK204 BAHÇE BİTKİLERİ HASTALIKLAR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20153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Ömer Faruk AYRA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çerli Başvuru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-KPP210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-KPP204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YAPISAL UYGULAMA TEKNİĞİ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İTKİ TANIMA III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22004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ğlanur ÖLGE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çerli Başvuru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KAL 104 ÇEVRE BİLGİSİ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KTP 110 BİTKİ FİZYOLOJİSİ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2010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ümeysa ÇALILI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çerli Başvuru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KGP 234 ET TEKNOLOJİSİ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KGP 244 GIDA BİYOTEKNOLOJİSİ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2012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ra HANÇER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çerli Başvuru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-KGP 238 YAĞ TEKNOLOJİSİ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KGP 240 ÖZEL GIDALAR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t:</w:t>
      </w:r>
      <w:r>
        <w:rPr>
          <w:sz w:val="24"/>
          <w:szCs w:val="24"/>
        </w:rPr>
        <w:t xml:space="preserve"> Mazeret sınav başvuruları 29/01/2013 tarih ve 3024 sayılı Ankara Üniversitesi Senato Kararı Haklı ve Geçerli Mazeretler Yönetmeliğine göre değerlendir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ARA ÜNİVERSİTESİ KALECİK MESLEK YÜKSEKOKULU </w:t>
      </w:r>
    </w:p>
    <w:p>
      <w:pPr>
        <w:pStyle w:val="Normal"/>
        <w:jc w:val="center"/>
        <w:rPr/>
      </w:pPr>
      <w:r>
        <w:rPr>
          <w:b/>
        </w:rPr>
        <w:t xml:space="preserve">2021-2022 ÖĞRETİM YILI PEYJAZ VE SÜS BİTKİLERİ PROGRAM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HAR YARIYILI MAZERETLİLER İÇİN ARA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08" w:hanging="0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32"/>
        <w:gridCol w:w="1557"/>
        <w:gridCol w:w="1694"/>
        <w:gridCol w:w="1689"/>
      </w:tblGrid>
      <w:tr>
        <w:trPr>
          <w:trHeight w:val="459" w:hRule="atLeast"/>
          <w:cantSplit w:val="true"/>
        </w:trPr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RSİN ADI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TARİHİ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SAATİ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45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PP 210  YAPISAL UYGULAMA TEKNİĞİ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.04.20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09:30-10:3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4</w:t>
            </w:r>
          </w:p>
        </w:tc>
      </w:tr>
      <w:tr>
        <w:trPr>
          <w:trHeight w:val="45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PP204 BİTKİ TANIMA II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.04.20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:30-14:3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8</w:t>
            </w:r>
          </w:p>
        </w:tc>
      </w:tr>
      <w:tr>
        <w:trPr>
          <w:trHeight w:val="45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ANKARA ÜNİVERSİTESİ KALECİK MESLEK YÜKSEKOKULU</w:t>
      </w:r>
    </w:p>
    <w:p>
      <w:pPr>
        <w:pStyle w:val="Normal"/>
        <w:jc w:val="center"/>
        <w:rPr/>
      </w:pPr>
      <w:r>
        <w:rPr>
          <w:b/>
        </w:rPr>
        <w:t xml:space="preserve">2021-2022 ÖĞRETİM YILI TIBBİ VE AROMATİK BİTKİLER PROGR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HAR YARIYILI MAZERETLİLER İÇİN ARA SINAV PROGR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32"/>
        <w:gridCol w:w="1557"/>
        <w:gridCol w:w="1694"/>
        <w:gridCol w:w="1689"/>
      </w:tblGrid>
      <w:tr>
        <w:trPr>
          <w:trHeight w:val="459" w:hRule="atLeast"/>
          <w:cantSplit w:val="true"/>
        </w:trPr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RSİN ADI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TARİHİ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SAATİ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406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L 104 ÇEVRE BİLGİSİ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.04.20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9:30-10:3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3</w:t>
            </w:r>
          </w:p>
        </w:tc>
      </w:tr>
      <w:tr>
        <w:trPr>
          <w:trHeight w:val="406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TP 110 BİTKİ FİZYOLOJİSİ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.04.202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:30-14.3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9</w:t>
            </w:r>
          </w:p>
        </w:tc>
      </w:tr>
      <w:tr>
        <w:trPr>
          <w:trHeight w:val="45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ARA ÜNİVERSİTESİ KALECİK MESLEK YÜKSEKOKULU </w:t>
      </w:r>
    </w:p>
    <w:p>
      <w:pPr>
        <w:pStyle w:val="Normal"/>
        <w:jc w:val="center"/>
        <w:rPr/>
      </w:pPr>
      <w:r>
        <w:rPr>
          <w:b/>
        </w:rPr>
        <w:t xml:space="preserve">2021-2022 ÖĞRETİM YILI BİTKİ KORUMA PROGRAM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HAR YARIYILI MAZERETLİLER İÇİN ARA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52"/>
        <w:gridCol w:w="1559"/>
        <w:gridCol w:w="1701"/>
        <w:gridCol w:w="1696"/>
      </w:tblGrid>
      <w:tr>
        <w:trPr>
          <w:trHeight w:val="459" w:hRule="atLeast"/>
          <w:cantSplit w:val="true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RSİN AD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TARİH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SAATİ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BK204 BAHÇE BİTKİLERİ HASTALIKLA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.04.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:30-14:3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6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BK208 TARLA BİTKİLERİ ZARARLILA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.04.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9:30-10:3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5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BK202 BAHÇE BİTKİLERİ ZARARLILA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.04.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9:30-10:3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7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BK210 BİTKİ KORUMA MAKİNALA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04.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9:30-10:3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3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KARA ÜNİVERSİTESİ KALECİK MESLEK YÜKSEKOKU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-2022 ÖĞRETİM YILI BİTKİ KORUMA PROGRAMI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HAR YARIYILI MAZERETLİLER İÇİN ARA SINAV PROGRAM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52"/>
        <w:gridCol w:w="1559"/>
        <w:gridCol w:w="1701"/>
        <w:gridCol w:w="1696"/>
      </w:tblGrid>
      <w:tr>
        <w:trPr>
          <w:trHeight w:val="459" w:hRule="atLeast"/>
          <w:cantSplit w:val="true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RSİN AD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TARİH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SAATİ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GP 234 ET TEKNOLOJİS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.04.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9:30-10.3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3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GP 244 GIDA BİYOTEKNOLOJİSİ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5.04.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:30-14.3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3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GP 240 ÖZEL GIDALA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6.04.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3:30-14:3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3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GP 238 YAĞ TEKNOLOJİSİ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7.04.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9:30-10.30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3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9:00Z</dcterms:created>
  <dc:creator>YONETİCİ</dc:creator>
  <dc:description/>
  <cp:keywords/>
  <dc:language>en-US</dc:language>
  <cp:lastModifiedBy>kalecik</cp:lastModifiedBy>
  <cp:lastPrinted>2016-07-19T09:55:00Z</cp:lastPrinted>
  <dcterms:modified xsi:type="dcterms:W3CDTF">2022-04-19T13:17:00Z</dcterms:modified>
  <cp:revision>3</cp:revision>
  <dc:subject/>
  <dc:title>2011-2012 ÖĞRETİM YILI GÜZ YARIYILI SONUNDA MEZUNİYET DURUMUNDA OLUP EN ÇOK ÜÇ DERSİ OLAN ÖĞRENCİLER VE DERSLERİ</dc:title>
</cp:coreProperties>
</file>