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2021-2022 EĞİTİM- ÖĞRETİM YILI GÜZ YARIYIL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MAZERET SINAV ÖĞRENCİ LİSTESİ VE SINAV PROGRAMI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2640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UMARA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I SOYADI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SINAV BAŞVURU DURUM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RS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08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rya POLA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K203 DEPOLANMIŞ ÜRÜN HASTALIK VE ZARARLILAR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K209 BİTKİSEL KÖKENLİ İLAÇLARI HAZIRLA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K205 BİTKİ KORUMA ÜRÜNLER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 </w:t>
            </w:r>
            <w:bookmarkStart w:id="0" w:name="_Hlk89256861"/>
            <w:r>
              <w:rPr>
                <w:rFonts w:eastAsia="Calibri" w:cs="Calibri" w:ascii="Calibri" w:hAnsi="Calibri"/>
                <w:sz w:val="24"/>
                <w:szCs w:val="24"/>
              </w:rPr>
              <w:t>KBK207 ORGANİK TARIMDA BİTKİ KORU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K201 TARIMSAL SAVAŞ YÖNTEMLERİ</w:t>
            </w:r>
            <w:bookmarkEnd w:id="0"/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097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at Etka AKŞİ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K207 ORGANİK TARIMDA BİTKİ KORUM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K201 TARIMSAL SAVAŞ YÖNTEMLER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189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ora COŞKU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181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AL103 KİMY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20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eynep KARAKUŞ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P 213 ORGANİK TARIM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P 209 BAHÇE BİTKİLERİNİN ÇOĞALTILMAS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BP 201 ÖRTÜALTI YETİŞTİRİCİLİĞ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BP 205 BUDAMA TEKNİĞ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14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danur YAVUZ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PP 103 PEYZAJ UYGULAMALARI 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11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zihi Temel ALBAYRA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li Başvuru</w:t>
            </w:r>
          </w:p>
        </w:tc>
        <w:tc>
          <w:tcPr>
            <w:tcW w:w="4453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AL 109 TOPRAK BİLG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AL 111 BİTKİ EKOLOJİSİ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AL 105 MATEMATİK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AL103 KİMYA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KTP 101 TIBBİ VE AROMATİK BİTKİ YETİŞTİRME TEKNİKLERİ I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KAL 107 BOTANİK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078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at İPEK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siz Başvuru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22003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efise SULTAN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siz Başvuru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131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li Ayberk KUYUMCU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siz Başvuru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220066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Zeynep Almina YİĞİT</w:t>
            </w:r>
          </w:p>
        </w:tc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Geçersiz Başvuru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Mazeret sınav başvuruları 29/01/2023 tarih ve 3024 sayılı Ankara Üniversitesi Senato Kararı Haklı ve Geçerli Mazeretler Yönetmeliğine göre değerlendirilmişti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1-2021 ÖĞRETİM YILI BAHÇE TARIMI PROGRAMI  </w:t>
      </w:r>
    </w:p>
    <w:p>
      <w:pPr>
        <w:pStyle w:val="Normal"/>
        <w:jc w:val="center"/>
        <w:rPr/>
      </w:pPr>
      <w:r>
        <w:rPr>
          <w:b/>
        </w:rPr>
        <w:t>GÜZ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YARIYIL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P 213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RGANİK TARI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:00-11.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P 209 BAHÇE BİTKİLERİNİN ÇOĞALTILMA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P 201 ÖRTÜALTI YETİŞTİRİCİLİĞ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:00-11.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P 205 BUDAMA TEKNİĞ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7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1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ÖNEMLİ NOT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MAZERET SINAVLARDAN ÖNCE MUTLAKA DERSİN SORUMLUSU ÖĞRETİM GÖREVLİSİ İLE İRTİBATA GEÇİNİZ.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1-2022 ÖĞRETİM YILI PEYJAZ VE SÜS BİTKİLERİ PROGRAM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ARIYIL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2"/>
        <w:gridCol w:w="1557"/>
        <w:gridCol w:w="1694"/>
        <w:gridCol w:w="1689"/>
      </w:tblGrid>
      <w:tr>
        <w:trPr>
          <w:trHeight w:val="459" w:hRule="atLeast"/>
          <w:cantSplit w:val="true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PP 103 PEYZAJ UYGULAMALARI 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:3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ÖNEMLİ NOT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MAZERET SINAVLARDAN ÖNCE MUTLAKA DERSİN SORUMLUSU ÖĞRETİM GÖREVLİSİ İLE İRTİBATA GEÇİNİZ.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ANKARA ÜNİVERSİTESİ KALECİK MESLEK YÜKSEKOKULU</w:t>
      </w:r>
    </w:p>
    <w:p>
      <w:pPr>
        <w:pStyle w:val="Normal"/>
        <w:jc w:val="center"/>
        <w:rPr/>
      </w:pPr>
      <w:r>
        <w:rPr>
          <w:b/>
        </w:rPr>
        <w:t xml:space="preserve">2021-2022 ÖĞRETİM YILI TIBBİ VE AROMATİK BİTKİLER PROGR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 YARIYILI MAZERETLİLER İÇİN ARA SINAV PROGRAM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YARIYIL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2"/>
        <w:gridCol w:w="1557"/>
        <w:gridCol w:w="1694"/>
        <w:gridCol w:w="1689"/>
      </w:tblGrid>
      <w:tr>
        <w:trPr>
          <w:trHeight w:val="459" w:hRule="atLeast"/>
          <w:cantSplit w:val="true"/>
        </w:trPr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09 TOPRAK BİLGİS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:00-11:4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06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11 BİTKİ EKOLOJİSİ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05 MATEMATİK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4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03 KİMYA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4:30-15: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TP 101 TIBBİ VE AROMATİK BİTKİ YETİŞTİRME TEKNİKLERİ I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.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AL 107 BOTANİK</w:t>
            </w:r>
          </w:p>
        </w:tc>
        <w:tc>
          <w:tcPr>
            <w:tcW w:w="155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12.2021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:00-15.4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7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ÖNEMLİ NOT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MAZERET SINAVLARDAN ÖNCE MUTLAKA DERSİN SORUMLUSU ÖĞRETİM GÖREVLİSİ İLE İRTİBATA GEÇİNİ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KARA ÜNİVERSİTESİ KALECİK MESLEK YÜKSEKOKULU </w:t>
      </w:r>
    </w:p>
    <w:p>
      <w:pPr>
        <w:pStyle w:val="Normal"/>
        <w:jc w:val="center"/>
        <w:rPr/>
      </w:pPr>
      <w:r>
        <w:rPr>
          <w:b/>
        </w:rPr>
        <w:t xml:space="preserve">2021-2022 ÖĞRETİM YILI BİTKİ KORUMA PROGRAM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ÜZ YARIYILI MAZERETLİLER İÇİN ARA SINAV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1. YARIYI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AL103 KİMY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>14:30-15:15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4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ÖNEMLİ NOT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MAZERET SINAVLARDAN ÖNCE MUTLAKA DERSİN SORUMLUSU ÖĞRETİM GÖREVLİSİ İLE İRTİBATA GEÇİNİZ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YARIYIL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52"/>
        <w:gridCol w:w="1559"/>
        <w:gridCol w:w="1701"/>
        <w:gridCol w:w="1696"/>
      </w:tblGrid>
      <w:tr>
        <w:trPr>
          <w:trHeight w:val="459" w:hRule="atLeast"/>
          <w:cantSplit w:val="true"/>
        </w:trPr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4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İN AD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TARİHİ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SAATİ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INAV YERİ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3 DEPOLANMIŞ ÜRÜN HASTALIK VE ZARARLILAR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07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:00-11.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9 BİTKİSEL KÖKENLİ İLAÇLARI HAZIRLA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09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:00-11.4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5 BİTKİ KORUMA ÜRÜNLER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06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: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7 ORGANİK TARIMDA BİTKİ KORU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0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:30-14: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445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KBK201 TARIMSAL SAVAŞ YÖNTEMLER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08.12.20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12:30-13.15</w:t>
            </w:r>
          </w:p>
        </w:tc>
        <w:tc>
          <w:tcPr>
            <w:tcW w:w="169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TOPLANTI SALONU</w:t>
            </w:r>
          </w:p>
        </w:tc>
      </w:tr>
      <w:tr>
        <w:trPr>
          <w:trHeight w:val="459" w:hRule="atLeas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ÖNEMLİ NOT:</w:t>
      </w:r>
      <w:r>
        <w:rPr>
          <w:sz w:val="24"/>
          <w:szCs w:val="24"/>
        </w:rPr>
        <w:t xml:space="preserve"> MAZERET SINAVLARDAN ÖNCE MUTLAKA DERSİN SORUMLUSU ÖĞRETİM GÖREVLİSİ İLE İRTİBATA GEÇİNİ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4:00Z</dcterms:created>
  <dc:creator>YONETİCİ</dc:creator>
  <dc:description/>
  <cp:keywords/>
  <dc:language>en-US</dc:language>
  <cp:lastModifiedBy>kalecik</cp:lastModifiedBy>
  <cp:lastPrinted>2016-07-19T09:55:00Z</cp:lastPrinted>
  <dcterms:modified xsi:type="dcterms:W3CDTF">2021-12-01T10:24:00Z</dcterms:modified>
  <cp:revision>5</cp:revision>
  <dc:subject/>
  <dc:title>2011-2012 ÖĞRETİM YILI GÜZ YARIYILI SONUNDA MEZUNİYET DURUMUNDA OLUP EN ÇOK ÜÇ DERSİ OLAN ÖĞRENCİLER VE DERSLERİ</dc:title>
</cp:coreProperties>
</file>