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both"/>
              <w:rPr>
                <w:rFonts w:ascii="SourceSansProRegular;Times New Roman" w:hAnsi="SourceSansProRegular;Times New Roman" w:eastAsia="SourceSansProRegular;Times New Roman" w:cs="SourceSansProRegular;Times New Roman"/>
                <w:color w:val="2081D5"/>
                <w:sz w:val="20"/>
              </w:rPr>
            </w:pPr>
            <w:r>
              <w:rPr>
                <w:rFonts w:eastAsia="SourceSansProRegular;Times New Roman" w:cs="SourceSansProRegular;Times New Roman" w:ascii="SourceSansProRegular;Times New Roman" w:hAnsi="SourceSansProRegular;Times New Roman"/>
                <w:color w:val="2081D5"/>
                <w:sz w:val="20"/>
              </w:rPr>
              <w:t xml:space="preserve">                                          </w:t>
            </w:r>
          </w:p>
          <w:p>
            <w:pPr>
              <w:pStyle w:val="Heading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85800" cy="72136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en-US"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74370" cy="6864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T.C.</w:t>
            </w:r>
          </w:p>
          <w:p>
            <w:pPr>
              <w:pStyle w:val="Heading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ANKARA ÜNİVERSİTESİ </w:t>
            </w:r>
          </w:p>
          <w:p>
            <w:pPr>
              <w:pStyle w:val="Heading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ALECİK MESLEK YÜKSEKOKU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Yüksekokulumuz öğrencilerinin yapmak zorunda oldukları yaz stajını işyerinizde yapmak isteyen ……………………………. Programı ……………… numaralı öğrencisi …….………………….. 05 Temmuz-16 Ağustos 2021 veya 16 Ağustos-20 Eylül 2021 tarihleri arasında stajını işyerinizde yapmasının uygun olup olmadığının aşağıdaki formda belirtmenizi saygılarımla arz ederim.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***Staj süresince öğrencinin sigortası 5510 Sayılı Sosyal Sigortalar ve Genel Sağlık Sigortası Kanunu kapsamında Yüksekokulumuz tarafından yapılacaktır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C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KARA ÜNİVERSİTES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CİK MESLEK YÜKSEKOKULU MÜDÜRLÜĞÜ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İN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-Soyadı</w:t>
              <w:tab/>
              <w:tab/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 Numarası</w:t>
              <w:tab/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ölümü</w:t>
              <w:tab/>
              <w:tab/>
              <w:t xml:space="preserve">: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33020</wp:posOffset>
                      </wp:positionV>
                      <wp:extent cx="175260" cy="1117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25pt;margin-top:2.6pt;width:13.7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Staj Tarihi</w:t>
              <w:tab/>
              <w:tab/>
              <w:t xml:space="preserve">: </w:t>
            </w:r>
            <w:r>
              <w:rPr>
                <w:sz w:val="24"/>
              </w:rPr>
              <w:t xml:space="preserve">05 Temmuz -  16 Ağustos 2021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0745</wp:posOffset>
                      </wp:positionH>
                      <wp:positionV relativeFrom="paragraph">
                        <wp:posOffset>20955</wp:posOffset>
                      </wp:positionV>
                      <wp:extent cx="175260" cy="1117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35pt;margin-top:1.65pt;width:13.7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</w:rPr>
              <w:t xml:space="preserve">16 Ağustos   -  20 Eylül 2021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(Uygun olan tarihi işaretleyiniz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Yukarıda adı geçen öğrencinin yaz dönemi stajını iş yerimizde yapması </w:t>
            </w:r>
            <w:r>
              <w:rPr>
                <w:b/>
                <w:sz w:val="24"/>
                <w:szCs w:val="24"/>
              </w:rPr>
              <w:t>uygundur / uygun değildir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gilerinize saygılarımla arz/rica ederi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İşletmede Çalışan Personel Sayısı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İşletme Telefonu                           :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İşletme Adı                                  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İşletme Adresi                               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İşletme Yetkilisi İmza ve Mühü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5Char">
    <w:name w:val="Başlık 5 Char"/>
    <w:qFormat/>
    <w:rPr>
      <w:sz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3">
    <w:name w:val="Gövde Metni 3"/>
    <w:basedOn w:val="Normal"/>
    <w:qFormat/>
    <w:pPr>
      <w:jc w:val="center"/>
    </w:pPr>
    <w:rPr>
      <w:b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50:00Z</dcterms:created>
  <dc:creator>kalecik</dc:creator>
  <dc:description/>
  <cp:keywords/>
  <dc:language>en-US</dc:language>
  <cp:lastModifiedBy>Öğrenci İşleri</cp:lastModifiedBy>
  <cp:lastPrinted>2020-03-10T10:26:00Z</cp:lastPrinted>
  <dcterms:modified xsi:type="dcterms:W3CDTF">2021-05-18T08:50:00Z</dcterms:modified>
  <cp:revision>2</cp:revision>
  <dc:subject/>
  <dc:title>B.30.2.ANK.0.76.04.00/</dc:title>
</cp:coreProperties>
</file>